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3742"/>
        <w:gridCol w:w="3119"/>
        <w:gridCol w:w="850"/>
        <w:gridCol w:w="3969"/>
        <w:gridCol w:w="2042"/>
        <w:gridCol w:w="1927"/>
      </w:tblGrid>
      <w:tr>
        <w:trPr>
          <w:tblHeader w:val="true"/>
          <w:trHeight w:val="6861" w:hRule="exact"/>
        </w:trPr>
        <w:tc>
          <w:tcPr>
            <w:tcW w:w="2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33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0:14 Антонюк Н.С. - Вера, действующая любовью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8:49 Антонюк Н.С. - Илия, что ты здесь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8:44 Антонюк Н.С. - Как ты мыслишь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5:43 Антонюк Н.С. - Не уклоняйся ни направо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2:19 Антонюк Н.С. - Послание к Сардийской церкви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9:30 Антонюк Н.С. - Раздача талантов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4:25 Гетьман - Сомнения и вер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94050</wp:posOffset>
                      </wp:positionH>
                      <wp:positionV relativeFrom="paragraph">
                        <wp:posOffset>31750</wp:posOffset>
                      </wp:positionV>
                      <wp:extent cx="1054735" cy="21977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735" cy="2197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8705" cy="2213610"/>
                                        <wp:effectExtent l="0" t="0" r="0" b="0"/>
                                        <wp:docPr id="2" name="1310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1310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9" r="-1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8705" cy="2213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05pt;height:173.05pt;mso-wrap-distance-left:9.05pt;mso-wrap-distance-right:9.05pt;mso-wrap-distance-top:0pt;mso-wrap-distance-bottom:0pt;margin-top:2.5pt;mso-position-vertical-relative:text;margin-left:251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8705" cy="2213610"/>
                                  <wp:effectExtent l="0" t="0" r="0" b="0"/>
                                  <wp:docPr id="3" name="1310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1310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9" r="-1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705" cy="221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5:18 ДетСеминар-1 (Дети и церковь)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8:57 ДетСеминар-2 (Воспитание для Бога)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2:20 Домашняя церковь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1:46 Думай о будущем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0:47 Мицкевич-Ты взвешен и найден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0:27 Науменко Юрий-Свидетели воскресения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2:19 Письмо Христово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1:34 Пушков Е.Н. - Ищу братьев моих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0:32 Пушков Е.Н. - Призыв-вкусите Христа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6:29 Пушков Е.Н. - Условия благовестия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73:10 Сысоев - Псалом 120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71:44 Хорев М.И. - Искал Я у них человека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6:29 Хорев М.И. - Разделение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2:15 Хорев М.И. - Четверо рабочих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6:36 Хорев М.И. - Что посеет человек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9:39 Чухонцев В.Н.-Дух мира и Дух от Бога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  <w:tc>
          <w:tcPr>
            <w:tcW w:w="68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33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0:14 Антонюк Н.С. - Вера, действующая любовью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8:49 Антонюк Н.С. - Илия, что ты здесь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8:44 Антонюк Н.С. - Как ты мыслишь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5:43 Антонюк Н.С. - Не уклоняйся ни направо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2:19 Антонюк Н.С. - Послание к Сардийской церкви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9:30 Антонюк Н.С. - Раздача талантов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4:25 Гетьман - Сомнения и вер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94050</wp:posOffset>
                      </wp:positionH>
                      <wp:positionV relativeFrom="paragraph">
                        <wp:posOffset>31750</wp:posOffset>
                      </wp:positionV>
                      <wp:extent cx="1054735" cy="21977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735" cy="2197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8705" cy="221361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9" r="-1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8705" cy="2213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05pt;height:173.05pt;mso-wrap-distance-left:9.05pt;mso-wrap-distance-right:9.05pt;mso-wrap-distance-top:0pt;mso-wrap-distance-bottom:0pt;margin-top:2.5pt;mso-position-vertical-relative:text;margin-left:251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8705" cy="221361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9" r="-1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705" cy="221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5:18 ДетСеминар-1 (Дети и церковь)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8:57 ДетСеминар-2 (Воспитание для Бога)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2:20 Домашняя церковь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1:46 Думай о будущем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0:47 Мицкевич-Ты взвешен и найден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0:27 Науменко Юрий-Свидетели воскресения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2:19 Письмо Христово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1:34 Пушков Е.Н. - Ищу братьев моих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0:32 Пушков Е.Н. - Призыв-вкусите Христа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6:29 Пушков Е.Н. - Условия благовестия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73:10 Сысоев - Псалом 120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71:44 Хорев М.И. - Искал Я у них человека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6:29 Хорев М.И. - Разделение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2:15 Хорев М.И. - Четверо рабочих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6:36 Хорев М.И. - Что посеет человек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9:39 Чухонцев В.Н.-Дух мира и Дух от Бога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ind w:left="8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2" w:hRule="exact"/>
        </w:trPr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1876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55245</wp:posOffset>
                      </wp:positionV>
                      <wp:extent cx="2446020" cy="195453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35pt;mso-position-vertical-relative:text;margin-left:-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71755</wp:posOffset>
                      </wp:positionV>
                      <wp:extent cx="2059305" cy="12573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Ибо так возлюбил Бог мир, что отдал Сына Своего Единородного, дабы всякий верующий в Него, не погиб, но имел жизнь вечную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Евангелие Иоанна, 3:16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5.6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Ибо так возлюбил Бог мир, что отдал Сына Своего Единородного, дабы всякий верующий в Него, не погиб, но имел жизнь вечную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Евангелие Иоанна, 3:16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  <w:lang w:val="en-US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  <w:lang w:val="en-US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662430</wp:posOffset>
                      </wp:positionV>
                      <wp:extent cx="2449195" cy="21526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30.9pt;mso-position-vertical-relative:text;margin-left:-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53975</wp:posOffset>
                      </wp:positionV>
                      <wp:extent cx="2446020" cy="195453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25pt;mso-position-vertical-relative:text;margin-left:-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338455</wp:posOffset>
                      </wp:positionV>
                      <wp:extent cx="2059305" cy="148399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483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Так говорит Господь, Который сотворил Землю… воззови ко Мне –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Я отвечу тебе, покажу тебе великое и недоступное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чего ты не знаешь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Книга пророка Иеремии, 33:2-3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116.85pt;mso-wrap-distance-left:9.05pt;mso-wrap-distance-right:9.05pt;mso-wrap-distance-top:0pt;mso-wrap-distance-bottom:0pt;margin-top:26.65pt;mso-position-vertical-relative:text;margin-left: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Так говорит Господь, Который сотворил Землю… воззови ко Мне –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Я отвечу тебе, покажу тебе великое и недоступное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чего ты не знаешь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Книга пророка Иеремии, 33:2-3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005330</wp:posOffset>
                      </wp:positionV>
                      <wp:extent cx="2449195" cy="21526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9pt;mso-position-vertical-relative:text;margin-left:-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1995805</wp:posOffset>
                      </wp:positionV>
                      <wp:extent cx="2449195" cy="21526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15pt;mso-position-vertical-relative:text;margin-left:19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86020</wp:posOffset>
                      </wp:positionH>
                      <wp:positionV relativeFrom="paragraph">
                        <wp:posOffset>2005330</wp:posOffset>
                      </wp:positionV>
                      <wp:extent cx="2449195" cy="21526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9pt;mso-position-vertical-relative:text;margin-left:39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4450</wp:posOffset>
                      </wp:positionV>
                      <wp:extent cx="2446020" cy="1954530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3.5pt;mso-position-vertical-relative:text;margin-left:-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311150</wp:posOffset>
                      </wp:positionV>
                      <wp:extent cx="2216150" cy="160020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возлюби Господа Бога твоего всем сердцем твоим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всею душой твоею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всеми силами твоими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всем разумом твоим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ближнего твоего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ак самого себя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Евангелие от Луки, 10:27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5pt;height:126pt;mso-wrap-distance-left:9.05pt;mso-wrap-distance-right:9.05pt;mso-wrap-distance-top:0pt;mso-wrap-distance-bottom:0pt;margin-top:24.5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возлюби Господа Бога твоего всем сердцем твоим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всею душой твоею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всеми силами твоими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всем разумом твоим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ближнего твоего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ак самого себя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Евангелие от Луки, 10:27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53975</wp:posOffset>
                      </wp:positionV>
                      <wp:extent cx="2446020" cy="1954530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25pt;mso-position-vertical-relative:text;margin-left:-3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79400</wp:posOffset>
                      </wp:positionV>
                      <wp:extent cx="2157730" cy="146050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7730" cy="146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в кротости примите насаждаемое слово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могущее спасти ваши души.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Будьте же исполнители слова, а не слышатели только, обманывающие самих себя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Соборное послание Иакова, 1:21-22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9pt;height:115pt;mso-wrap-distance-left:9.05pt;mso-wrap-distance-right:9.05pt;mso-wrap-distance-top:0pt;mso-wrap-distance-bottom:0pt;margin-top:22pt;mso-position-vertical-relative:text;margin-left: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в кротости примите насаждаемое слово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могущее спасти ваши души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Будьте же исполнители слова, а не слышатели только, обманывающие самих себя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Соборное послание Иакова, 1:21-22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стих"/>
    <w:basedOn w:val="TextBody"/>
    <w:next w:val="Style15"/>
    <w:qFormat/>
    <w:pPr>
      <w:spacing w:lineRule="auto" w:line="240"/>
    </w:pPr>
    <w:rPr>
      <w:kern w:val="0"/>
      <w:sz w:val="24"/>
      <w:szCs w:val="24"/>
    </w:rPr>
  </w:style>
  <w:style w:type="paragraph" w:styleId="Style15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6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RAlex</cp:lastModifiedBy>
  <cp:lastPrinted>2003-03-21T00:26:00Z</cp:lastPrinted>
  <dcterms:modified xsi:type="dcterms:W3CDTF">2005-01-05T20:16:00Z</dcterms:modified>
  <cp:revision>19</cp:revision>
  <dc:subject/>
  <dc:title>Мир вам – 2000 г</dc:title>
</cp:coreProperties>
</file>